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‘</w:t>
      </w:r>
      <w:r>
        <w:rPr>
          <w:rFonts w:cs="Arial" w:ascii="Arial" w:hAnsi="Arial"/>
          <w:b/>
          <w:sz w:val="32"/>
          <w:szCs w:val="32"/>
        </w:rPr>
        <w:t>The Science Behind Wool’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orkshop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34"/>
      </w:tblGrid>
      <w:tr>
        <w:trPr>
          <w:trHeight w:val="2271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lang w:val="en-US"/>
              </w:rPr>
              <w:t>Friday  26th M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rticipating in a class lesson with Senior Lecturer in SHEEP SCIEN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ep nutrition and handling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thical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eeds for meat or wool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rd desig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agement for prime productivit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9525</wp:posOffset>
                  </wp:positionV>
                  <wp:extent cx="1109980" cy="1388745"/>
                  <wp:effectExtent l="0" t="0" r="0" b="0"/>
                  <wp:wrapTight wrapText="bothSides">
                    <wp:wrapPolygon edited="0">
                      <wp:start x="-225" y="-134"/>
                      <wp:lineTo x="-225" y="21587"/>
                      <wp:lineTo x="30212" y="21587"/>
                      <wp:lineTo x="30212" y="-134"/>
                      <wp:lineTo x="-225" y="-134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1055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388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king sheep and shea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se of different sheepdo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ural predator prey behavior with sheep, dogs and human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ar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leece trimm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ming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489075</wp:posOffset>
                  </wp:positionV>
                  <wp:extent cx="1106170" cy="1386840"/>
                  <wp:effectExtent l="0" t="0" r="0" b="0"/>
                  <wp:wrapTight wrapText="bothSides">
                    <wp:wrapPolygon edited="0">
                      <wp:start x="-405" y="2525"/>
                      <wp:lineTo x="-405" y="-406344"/>
                      <wp:lineTo x="58125" y="-406344"/>
                      <wp:lineTo x="58125" y="2525"/>
                      <wp:lineTo x="-405" y="2525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2362" b="3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8684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19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 overview of the wool industr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ol typ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ple length, micron, colo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actors affecting wool growt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eeds and wool typ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hemical and physical features of woo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anufacturing proces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303020</wp:posOffset>
                  </wp:positionV>
                  <wp:extent cx="1102360" cy="1387475"/>
                  <wp:effectExtent l="0" t="0" r="0" b="0"/>
                  <wp:wrapTight wrapText="bothSides">
                    <wp:wrapPolygon edited="0">
                      <wp:start x="16143" y="9227"/>
                      <wp:lineTo x="16143" y="6601"/>
                      <wp:lineTo x="13483" y="6601"/>
                      <wp:lineTo x="13483" y="9227"/>
                      <wp:lineTo x="16143" y="9227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3614" t="13376" r="11748" b="216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360" cy="138747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Saturday 5</w:t>
            </w:r>
            <w:r>
              <w:rPr>
                <w:rFonts w:cs="Arial" w:ascii="Arial" w:hAnsi="Arial"/>
                <w:b/>
                <w:vertAlign w:val="superscript"/>
              </w:rPr>
              <w:t>th</w:t>
            </w:r>
            <w:r>
              <w:rPr>
                <w:rFonts w:cs="Arial" w:ascii="Arial" w:hAnsi="Arial"/>
                <w:b/>
              </w:rPr>
              <w:t xml:space="preserve"> Ma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sion 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sture managemen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ass typ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utriti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pplementary feed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mproved pasture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ffect of grass type on wool clip qualit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mographics of sheep types and numbers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78105</wp:posOffset>
                  </wp:positionH>
                  <wp:positionV relativeFrom="paragraph">
                    <wp:posOffset>-15240</wp:posOffset>
                  </wp:positionV>
                  <wp:extent cx="1106170" cy="1388745"/>
                  <wp:effectExtent l="0" t="0" r="0" b="0"/>
                  <wp:wrapTight wrapText="bothSides">
                    <wp:wrapPolygon edited="0">
                      <wp:start x="-180" y="-134"/>
                      <wp:lineTo x="-180" y="21587"/>
                      <wp:lineTo x="21780" y="21587"/>
                      <wp:lineTo x="21780" y="-134"/>
                      <wp:lineTo x="-180" y="-134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170" cy="138874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471" w:hRule="atLeast"/>
        </w:trPr>
        <w:tc>
          <w:tcPr>
            <w:tcW w:w="65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ession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ep and Parasitolog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ep anatomy internal and external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ands on she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heep parasi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m coun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orm breeding techniq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boratory safety</w:t>
            </w:r>
          </w:p>
        </w:tc>
        <w:tc>
          <w:tcPr>
            <w:tcW w:w="1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-1480185</wp:posOffset>
                  </wp:positionV>
                  <wp:extent cx="1125855" cy="1494155"/>
                  <wp:effectExtent l="0" t="0" r="0" b="0"/>
                  <wp:wrapTight wrapText="bothSides">
                    <wp:wrapPolygon edited="0">
                      <wp:start x="-180" y="-134"/>
                      <wp:lineTo x="-180" y="21587"/>
                      <wp:lineTo x="21780" y="21587"/>
                      <wp:lineTo x="21780" y="-134"/>
                      <wp:lineTo x="-180" y="-134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494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800" w:right="1800" w:gutter="0" w:header="0" w:top="1440" w:footer="708" w:bottom="76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- 45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1:40:00Z</dcterms:created>
  <dc:creator>deniner</dc:creator>
  <dc:description/>
  <cp:keywords/>
  <dc:language>en-US</dc:language>
  <cp:lastModifiedBy>deniner</cp:lastModifiedBy>
  <dcterms:modified xsi:type="dcterms:W3CDTF">2006-09-26T05:03:00Z</dcterms:modified>
  <cp:revision>4</cp:revision>
  <dc:subject/>
  <dc:title>‘The Science Behind Wool’</dc:title>
</cp:coreProperties>
</file>