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termining Pasture Stocking Rates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1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termine pasture growth</w:t>
      </w:r>
      <w:r>
        <w:rPr>
          <w:rFonts w:cs="Arial" w:ascii="Arial" w:hAnsi="Arial"/>
          <w:sz w:val="20"/>
          <w:szCs w:val="20"/>
        </w:rPr>
        <w:t xml:space="preserve"> (production) using historical summer rainfall patterns as this is when most pasture growth occurs and pasture responds to rainfall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Pasture growth is determined by multiplying the summer rainfall by the pasture’s response to this rainfall.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if the summer rainfall was 800mm and the pasture response was 8.0kg/ha/mm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Available pasture        =  summer average rainfall x pasture response</w:t>
      </w:r>
    </w:p>
    <w:p>
      <w:pPr>
        <w:pStyle w:val="Normal"/>
        <w:ind w:left="1620" w:firstLine="540"/>
        <w:rPr/>
      </w:pPr>
      <w:r>
        <w:rPr>
          <w:rFonts w:cs="Arial" w:ascii="Arial" w:hAnsi="Arial"/>
          <w:sz w:val="20"/>
          <w:szCs w:val="20"/>
        </w:rPr>
        <w:t xml:space="preserve">= 800mm/year x 8 kg/ha/mm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= 6400 kg/ha/year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2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ide on a safe pasture utilisation.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generally accepted to utilise only 30% of available pasture, thus reducing the harmful effects of overstocking (bare patches, erosion etc) as well as providing 60-70% pasture remaining to carry over into the next year if we move into a drought or summer rainfall patterns fail to materialise. Although this will be predominantly dry grass, it does provide the gut-fill required to go with drought-feeding of molasses based licks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3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termine animal requirements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grazing livestock will consume approximately 2% of their body weight per day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(if assuming an average liveweight of 400kg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 requirement    = av. liveweight x 2% x 365(days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= 400kg x 2% x 365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= 2920kg/year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4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termine Stocking Rate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Stocking rate  = Available pasture x pasture utilisation/animal requirement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Stocking rate  = 6400 x 30%/2920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= 0.66 hd/ha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thod should provide a sustainable stocking rate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Rainfall data is readily available fro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om.gov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ure response figures vary according to soil fertility, tree cover, pasture species and generally vary anywhere from 2.0 – 12.0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 For Central Queensland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Typ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ure Respons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ange” Count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dulating” Count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econdary flats/gum topped box” count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Fla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crub” Count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d spear gra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ises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he sustainable stocking rates for the following examples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05"/>
        <w:gridCol w:w="2391"/>
        <w:gridCol w:w="246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ummer Rainfall (av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typ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tock av. liveweight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dulating” Countr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kg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crub” Countr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kg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Fla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kg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d spear gras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kg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ange” Countr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kg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.gov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05:00Z</dcterms:created>
  <dc:creator>slitt23</dc:creator>
  <dc:description/>
  <cp:keywords/>
  <dc:language>en-US</dc:language>
  <cp:lastModifiedBy>dharris3</cp:lastModifiedBy>
  <cp:lastPrinted>2006-08-16T13:07:00Z</cp:lastPrinted>
  <dcterms:modified xsi:type="dcterms:W3CDTF">2006-09-24T23:05:00Z</dcterms:modified>
  <cp:revision>2</cp:revision>
  <dc:subject/>
  <dc:title>Determining Pasture Stocking Rates</dc:title>
</cp:coreProperties>
</file>