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139.45pt;height:50.95pt;mso-wrap-style:none;v-text-anchor:middle" type="_x0000_t136">
            <v:path textpathok="t"/>
            <v:textpath on="t" fitshape="t" string="Galler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>
          <w:trHeight w:val="3551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57425" cy="2028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281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56765" cy="2056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0567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7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63906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9" t="1391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232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93900" cy="723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7232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5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56765" cy="1505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055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653030" cy="1523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5233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9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28165" cy="1546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5468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421890" cy="1543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5430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8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40890" cy="16878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795" t="457" r="0" b="1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687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42770" cy="16922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6922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899" w:footer="708" w:bottom="76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>- 5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06:00Z</dcterms:created>
  <dc:creator>deniner</dc:creator>
  <dc:description/>
  <cp:keywords/>
  <dc:language>en-US</dc:language>
  <cp:lastModifiedBy>deniner</cp:lastModifiedBy>
  <dcterms:modified xsi:type="dcterms:W3CDTF">2006-09-26T05:07:00Z</dcterms:modified>
  <cp:revision>8</cp:revision>
  <dc:subject/>
  <dc:title/>
</cp:coreProperties>
</file>