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n the sperm images, of the control and GoSperm treatments, dead sperm heads stain red or golden. Living sperm are dull with a line of yellow stain at the tip of the sperm head.  All sperm, living and dead stain yellow along the first half of the sperm tail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685" cy="523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5238720"/>
                          <a:chOff x="0" y="0"/>
                          <a:chExt cx="6115680" cy="523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52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840" y="0"/>
                            <a:ext cx="5883840" cy="47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76480"/>
                            <a:ext cx="19659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AU" w:bidi="ar-SA"/>
                                </w:rPr>
                                <w:t>Control treatment 24 h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412.5pt" coordorigin="0,0" coordsize="9631,8250">
                <v:rect id="shape_0" stroked="f" o:allowincell="f" style="position:absolute;left:0;top:0;width:9630;height:8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;top:0;width:9265;height:74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522;width:3095;height:7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AU" w:bidi="ar-SA"/>
                          </w:rPr>
                          <w:t>Control treatment 24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15685" cy="5238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5238720"/>
                          <a:chOff x="0" y="0"/>
                          <a:chExt cx="6115680" cy="5238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5680" cy="52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76480"/>
                            <a:ext cx="21855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AU" w:bidi="ar-SA"/>
                                </w:rPr>
                                <w:t>Go-Sperm treatment 24 h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840" y="0"/>
                            <a:ext cx="5883840" cy="47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412.5pt" coordorigin="0,0" coordsize="9631,8250">
                <v:rect id="shape_0" stroked="f" o:allowincell="f" style="position:absolute;left:0;top:0;width:9630;height:8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522;width:3441;height:7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AU" w:bidi="ar-SA"/>
                          </w:rPr>
                          <w:t>Go-Sperm treatment 24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0;width:9265;height:742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48" w:leader="none"/>
      </w:tabs>
      <w:spacing w:lineRule="auto" w:line="480"/>
      <w:ind w:hanging="108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41:00Z</dcterms:created>
  <dc:creator>Reviewer</dc:creator>
  <dc:description/>
  <cp:keywords/>
  <dc:language>en-US</dc:language>
  <cp:lastModifiedBy>deniner</cp:lastModifiedBy>
  <cp:lastPrinted>2006-05-16T13:25:00Z</cp:lastPrinted>
  <dcterms:modified xsi:type="dcterms:W3CDTF">2006-08-28T03:29:00Z</dcterms:modified>
  <cp:revision>3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7857846</vt:r8>
  </property>
  <property fmtid="{D5CDD505-2E9C-101B-9397-08002B2CF9AE}" pid="3" name="_AuthorEmail">
    <vt:lpwstr>Kim.Billingham@det.nsw.edu.au</vt:lpwstr>
  </property>
  <property fmtid="{D5CDD505-2E9C-101B-9397-08002B2CF9AE}" pid="4" name="_AuthorEmailDisplayName">
    <vt:lpwstr>Billingham, Kim</vt:lpwstr>
  </property>
  <property fmtid="{D5CDD505-2E9C-101B-9397-08002B2CF9AE}" pid="5" name="_EmailSubject">
    <vt:lpwstr>Bits and pieces</vt:lpwstr>
  </property>
  <property fmtid="{D5CDD505-2E9C-101B-9397-08002B2CF9AE}" pid="6" name="_ReviewingToolsShownOnce">
    <vt:lpwstr/>
  </property>
</Properties>
</file>