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26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posal for the Victorian (Kyneton) Project</w:t>
      </w:r>
    </w:p>
    <w:p>
      <w:pPr>
        <w:pStyle w:val="Normal"/>
        <w:ind w:left="720" w:right="26" w:hanging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</w:t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Science of the Sheep and Wool Industry</w:t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ckground</w:t>
      </w:r>
    </w:p>
    <w:p>
      <w:pPr>
        <w:pStyle w:val="Normal"/>
        <w:spacing w:lineRule="exact" w:line="280"/>
        <w:ind w:right="26" w:hanging="0"/>
        <w:rPr/>
      </w:pPr>
      <w:r>
        <w:rPr>
          <w:rFonts w:cs="Arial" w:ascii="Arial" w:hAnsi="Arial"/>
          <w:sz w:val="20"/>
          <w:szCs w:val="20"/>
        </w:rPr>
        <w:t>The Blueprint for government schools identifies seven ‘Flagship’ strategies to deliver quality outcomes to students. The first flagship is student learning and is supported by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/>
        <w:ind w:left="540" w:right="26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S (Victorian Essential Learning Standards) – a new approach to organising the curriculum in school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exact" w:line="280"/>
        <w:ind w:left="540" w:right="26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T (Principles of Learning and Teaching).- a PD program that provides strategies and actions to improve teaching and learning.</w:t>
      </w:r>
    </w:p>
    <w:p>
      <w:pPr>
        <w:pStyle w:val="Normal"/>
        <w:spacing w:lineRule="exact" w:line="280"/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Ls Structure</w:t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980"/>
        <w:gridCol w:w="2520"/>
      </w:tblGrid>
      <w:tr>
        <w:trPr>
          <w:trHeight w:val="690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rands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hysical, Personal &amp; 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al Learn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iscipline-based </w:t>
            </w:r>
          </w:p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exact" w:line="280"/>
              <w:ind w:left="-108"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disciplinary Learning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exact" w:line="280"/>
              <w:ind w:left="-108" w:right="2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88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mains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&amp;P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rt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exact" w:line="280"/>
              <w:ind w:left="-108"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exact" w:line="280"/>
              <w:ind w:left="-108"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learning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exact" w:line="280"/>
              <w:ind w:left="-108"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nking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exact" w:line="280"/>
              <w:ind w:left="-108"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ersonal development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iti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exact" w:line="280"/>
              <w:ind w:left="-108"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, Creativity &amp; </w:t>
            </w:r>
          </w:p>
          <w:p>
            <w:pPr>
              <w:pStyle w:val="Normal"/>
              <w:tabs>
                <w:tab w:val="clear" w:pos="720"/>
                <w:tab w:val="left" w:pos="117" w:leader="none"/>
              </w:tabs>
              <w:spacing w:lineRule="exact" w:line="280"/>
              <w:ind w:left="-108" w:right="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y</w:t>
            </w:r>
          </w:p>
        </w:tc>
      </w:tr>
      <w:tr>
        <w:trPr>
          <w:trHeight w:val="367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right="26" w:firstLine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28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matic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exact" w:line="280"/>
              <w:ind w:right="26" w:firstLine="10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LT </w:t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720" w:right="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rning environment is supportive and product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720" w:right="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earning environment promotes independence and self-motiv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720" w:right="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needs, backgrounds and interests are reflected in the learning progra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720" w:right="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s are supported and challenged to develop deep levels of thinking and applic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720" w:right="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ssment practices are an integral part of teaching and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spacing w:lineRule="exact" w:line="280"/>
        <w:ind w:left="720" w:right="26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arning connects strongly with the community and practice beyond the classroom.</w:t>
      </w:r>
    </w:p>
    <w:p>
      <w:pPr>
        <w:pStyle w:val="Normal"/>
        <w:spacing w:lineRule="exact" w:line="280"/>
        <w:ind w:right="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28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ring 2005 schools conducted an audit of existing programs so a plan could be prepared that reflects the new approach. Throughout 2006 schools will begin introducing the new approach with full implementation to commence in 2007. As 2006 is a transition year there is the opportunity to trial units of work that reflect the VELS approach.</w:t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ms of Projec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exact" w:line="260"/>
        <w:ind w:left="538" w:right="28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develop a unit of work on the Science of sheep and wool production that reflects VELS and focuses on principles 3, 4 and 6 of PoL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exact" w:line="260"/>
        <w:ind w:left="538" w:right="28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use this as a model within the school for introducing the new approach to the curriculum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exact" w:line="260"/>
        <w:ind w:left="538" w:right="28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provide PD on the teaching of this unit in other schools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exact" w:line="260"/>
        <w:ind w:left="538" w:right="28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ive students an insight into the science behind sheep and wool production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900" w:leader="none"/>
        </w:tabs>
        <w:spacing w:lineRule="exact" w:line="260"/>
        <w:ind w:left="538" w:right="28" w:hanging="18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give students an understanding of the careers available in the primary industries.</w:t>
      </w:r>
    </w:p>
    <w:p>
      <w:pPr>
        <w:pStyle w:val="Normal"/>
        <w:spacing w:lineRule="exact" w:line="28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utline</w:t>
      </w:r>
    </w:p>
    <w:p>
      <w:pPr>
        <w:pStyle w:val="Normal"/>
        <w:spacing w:lineRule="exact" w:line="28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team of teachers will develop a VELS unit on Sheep and Wool. The unit will be science based but will incorporate English, Mathematics and SOSE and will be conducted over a period of 2 -3 weeks. There will be practical activities undertaken in science classes as well as an excursion to a research centre and the Wool Museum in Geelong. On completion of the unit an evaluation will undertaken and further refinements made to the unit. The unit will be used as a VELS model and other members of staff within the school will be given PD on the teaching of the unit. It can then be trialled in other Year 9 classes and a Year 10 Science elective later in the year .With the assistance of the Science Regional Project Officer a PD program for other schools in the region will be offered.  </w:t>
      </w:r>
    </w:p>
    <w:p>
      <w:pPr>
        <w:pStyle w:val="Normal"/>
        <w:spacing w:lineRule="exact" w:line="280"/>
        <w:ind w:right="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ind w:right="26" w:hanging="0"/>
        <w:rPr/>
      </w:pPr>
      <w:r>
        <w:rPr/>
        <w:t>Timeline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ril </w:t>
            </w:r>
          </w:p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er release to research and develop unit</w:t>
            </w:r>
          </w:p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ivery of pilot unit to one year 9 science class</w:t>
            </w:r>
          </w:p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ion of unit, Evaluation &amp; Teacher PD</w:t>
            </w:r>
          </w:p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y+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right="2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ial entire or part of unit in other Year 9 classes and Year 10 Life Science elective (This is a Chemistry/Biology elective for students continuing with Science in VCE) &amp; Teacher PD at regional level</w:t>
            </w:r>
          </w:p>
          <w:p>
            <w:pPr>
              <w:pStyle w:val="Normal"/>
              <w:spacing w:lineRule="exact" w:line="280" w:before="60" w:after="60"/>
              <w:ind w:right="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ind w:right="26" w:hanging="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2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dget &amp; Expenditure</w:t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680"/>
        <w:gridCol w:w="1080"/>
        <w:gridCol w:w="9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s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ment and Delivery</w:t>
            </w:r>
          </w:p>
          <w:p>
            <w:pPr>
              <w:pStyle w:val="Normal"/>
              <w:spacing w:lineRule="exact" w:line="280" w:before="60" w:after="60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sual Relief Teachers(CRT’s) to replace teachers for program development and deliver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livery of PD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tion Cos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ir faire to Bur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940</w:t>
            </w:r>
          </w:p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00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450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3690</w:t>
            </w:r>
          </w:p>
        </w:tc>
      </w:tr>
      <w:tr>
        <w:trPr>
          <w:trHeight w:val="12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curs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’s for 3 teachers to attend excur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 Hire for excursion to Sheep research centre (Geelo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60"/>
              <w:ind w:left="714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y to Wool Museum (Geelo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chase of class materials</w:t>
            </w:r>
          </w:p>
          <w:p>
            <w:pPr>
              <w:pStyle w:val="Normal"/>
              <w:spacing w:lineRule="exact" w:line="280" w:before="60" w:after="6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780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600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00</w:t>
            </w:r>
          </w:p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1980</w:t>
            </w:r>
          </w:p>
        </w:tc>
      </w:tr>
      <w:tr>
        <w:trPr>
          <w:trHeight w:val="90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$5670</w:t>
            </w:r>
          </w:p>
        </w:tc>
      </w:tr>
    </w:tbl>
    <w:p>
      <w:pPr>
        <w:pStyle w:val="SectionSubHeading"/>
        <w:spacing w:lineRule="exact" w:line="28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exact" w:line="280"/>
        <w:ind w:right="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-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ind w:left="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>
      <w:szCs w:val="20"/>
    </w:rPr>
  </w:style>
  <w:style w:type="paragraph" w:styleId="SectionSubHeading">
    <w:name w:val="SectionSubHeading"/>
    <w:basedOn w:val="Normal"/>
    <w:qFormat/>
    <w:pPr/>
    <w:rPr>
      <w:b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5:54:00Z</dcterms:created>
  <dc:creator>Department of Education and Training</dc:creator>
  <dc:description/>
  <cp:keywords/>
  <dc:language>en-US</dc:language>
  <cp:lastModifiedBy>deniner</cp:lastModifiedBy>
  <cp:lastPrinted>2006-08-30T17:13:00Z</cp:lastPrinted>
  <dcterms:modified xsi:type="dcterms:W3CDTF">2006-09-26T05:26:00Z</dcterms:modified>
  <cp:revision>9</cp:revision>
  <dc:subject/>
  <dc:title>Kyneton SC Pilot Project – The Science of the Sheep and Wool Industry</dc:title>
</cp:coreProperties>
</file>