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and Student Activiti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T Wool/Sheep Topic</w:t>
      </w:r>
    </w:p>
    <w:p>
      <w:pPr>
        <w:pStyle w:val="Heading1"/>
        <w:spacing w:lineRule="exact" w:line="32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ted Unit</w:t>
      </w:r>
    </w:p>
    <w:p>
      <w:pPr>
        <w:pStyle w:val="Heading1"/>
        <w:spacing w:lineRule="exact" w:line="3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s 9, 10,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, 2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May</w:t>
      </w:r>
    </w:p>
    <w:p>
      <w:pPr>
        <w:pStyle w:val="Heading2"/>
        <w:spacing w:lineRule="exact" w:line="3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iod 5 &amp; 6 Timeline of Early Australian industry including sheep and woollen mills</w:t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Tuesday, 2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ay</w:t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 w:val="20"/>
          <w:szCs w:val="20"/>
          <w:u w:val="none"/>
        </w:rPr>
        <w:t>Period 1 Relative strength and stretch of fibres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3 Looking at data and questions relating to wool/sheep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dnesday, 2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May</w:t>
      </w:r>
    </w:p>
    <w:p>
      <w:pPr>
        <w:pStyle w:val="Heading2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iod 3 Calculate the area of pieces of material, each group has two pieces; one treated and the other one treated with “car wash” (silicon wash), one dye and one without dye, compare different weight and blends, use balances to get weights of materials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iCs/>
          <w:sz w:val="20"/>
          <w:szCs w:val="20"/>
        </w:rPr>
        <w:t>Cindy</w:t>
      </w:r>
      <w:r>
        <w:rPr>
          <w:rFonts w:cs="Arial" w:ascii="Arial" w:hAnsi="Arial"/>
          <w:sz w:val="20"/>
          <w:szCs w:val="20"/>
        </w:rPr>
        <w:t xml:space="preserve"> to wash material, standard wash and tumble dr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4 Use of wool in fashion and treatment of wool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&amp; 6 Looking at statistics and economics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rsday, 25th May</w:t>
      </w:r>
    </w:p>
    <w:p>
      <w:pPr>
        <w:pStyle w:val="Heading2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iod 1 &amp; 2 Looking at statistics and involving presentation on profession associated with the wool industry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Period 3 &amp; 4 Relative strengths of fibres and stretch, give information to </w:t>
      </w:r>
      <w:r>
        <w:rPr>
          <w:rFonts w:cs="Arial" w:ascii="Arial" w:hAnsi="Arial"/>
          <w:i/>
          <w:iCs/>
          <w:sz w:val="20"/>
          <w:szCs w:val="20"/>
        </w:rPr>
        <w:t>Rob</w:t>
      </w:r>
      <w:r>
        <w:rPr>
          <w:rFonts w:cs="Arial" w:ascii="Arial" w:hAnsi="Arial"/>
          <w:sz w:val="20"/>
          <w:szCs w:val="20"/>
        </w:rPr>
        <w:t xml:space="preserve"> to use and analyse in Maths. Dyeing wool using natural methods: beetroot, cabbage, flowers, teabags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&amp; 6 Making a range of products from woo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, 29th Ma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3 &amp; 4 Use information from science on Relative strengths of fibres and stretch and analyse in Maths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Case Stud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data from guest speakers and Tasmani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Continue work on woollen products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6 Choosing industry to research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sday, 30th Ma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rsion to Geelong to visit the Wool Museu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31st Ma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3 Continue Case Stud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data from guest speakers and Tasmani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4 Write a report on the excursion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Research presentation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6 Finish off creating the wool it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rsday,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June</w:t>
      </w:r>
    </w:p>
    <w:p>
      <w:pPr>
        <w:pStyle w:val="Heading2"/>
        <w:spacing w:lineRule="exact" w:line="32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Period 1 &amp; 2 Panel of sheep experts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3 &amp; 4 Burning PJ material and other materials, test and smells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properties of fibres: moisture absorbency, thermal properties, acid/alkali solubility of fibres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 sampl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n base 60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red flask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wash water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n dilute acetic acid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sz w:val="20"/>
          <w:szCs w:val="20"/>
        </w:rPr>
        <w:t>drying weigh (reduce weight due to lack of protein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Period 5 &amp; 6 Start Documentary in English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,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</w:t>
      </w:r>
    </w:p>
    <w:p>
      <w:pPr>
        <w:pStyle w:val="Heading2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eriod 3 Continue Case Study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4 Identify jobs in wool industr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Present information on professiona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sday, 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1 Using microscope to examine different types of woo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dnesday, 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3 Finish Case Stud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4 Present information on professional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Period 5 &amp; 6 Feedback about wool/sheep unit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rsday, 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1 &amp; 2 Finishing off all wor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 3 &amp; 4 Cooking lamb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5 Assessment of wor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6 Assessment of wor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need to show completed visual diary and one item proud of and explain why and student evaluation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9:00Z</dcterms:created>
  <dc:creator>deniner</dc:creator>
  <dc:description/>
  <cp:keywords/>
  <dc:language>en-US</dc:language>
  <cp:lastModifiedBy>deniner</cp:lastModifiedBy>
  <dcterms:modified xsi:type="dcterms:W3CDTF">2006-09-26T05:36:00Z</dcterms:modified>
  <cp:revision>6</cp:revision>
  <dc:subject/>
  <dc:title/>
</cp:coreProperties>
</file>