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706"/>
        <w:gridCol w:w="1740"/>
        <w:gridCol w:w="1556"/>
        <w:gridCol w:w="1961"/>
        <w:gridCol w:w="1917"/>
        <w:gridCol w:w="1600"/>
        <w:gridCol w:w="1700"/>
      </w:tblGrid>
      <w:tr>
        <w:trPr>
          <w:trHeight w:val="315" w:hRule="atLeast"/>
        </w:trPr>
        <w:tc>
          <w:tcPr>
            <w:tcW w:w="1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eep Unit Pla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bal/L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gical/Math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sual/Spatial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dy/Kinaesthetic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ical/Rhythmi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erperson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trapersonal </w:t>
            </w:r>
          </w:p>
        </w:tc>
      </w:tr>
      <w:tr>
        <w:trPr>
          <w:trHeight w:val="1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nowledg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nformation on pioneering and early day farmi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Other countries that produces wool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dentify how many people in the wool industry and how much money involve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Diseases that affect shee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List the uses of wool in fash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Use and treatment of wool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xamine Woollen Mills and compare old to new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xamine film conventions and developmen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xamine song construction and development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dentify jobs in wool industr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nfo on forming in pioneer and modern day</w:t>
            </w:r>
          </w:p>
        </w:tc>
      </w:tr>
      <w:tr>
        <w:trPr>
          <w:trHeight w:val="20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standing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omprehension questions on pioneering and early day farmi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Describe the examine different countries and their use for sheep 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ool dying process and combination of fibres and wool blend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Burning experiment of fibres and smell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Merino suits in washing machine - shrinkage?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Develop a presentation on the diseases that affect sheep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Examine export graphs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Comprehension questions on Woollen Mills new and old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Create a fish diagram for a fil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z w:val="20"/>
                <w:szCs w:val="20"/>
              </w:rPr>
              <w:t xml:space="preserve">song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rite a letter to your parents telling them that you are going to start a sheep far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Present information on one of the professions to do with the wool industry (groups) </w:t>
            </w:r>
          </w:p>
        </w:tc>
      </w:tr>
      <w:tr>
        <w:trPr>
          <w:trHeight w:val="306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plication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How is pioneer farming related to modern day farming? * Write a Venn diagram to compare pioneering and modern day farmin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xperiment with Merino suit washing - graphs and % of shrinkag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xperiment on fleece treated/untreated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urn PJs - analysis of unsafe and safe materials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reate and item from wool - knitting, felting, croche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Dying woo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Develop a doco fil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z w:val="20"/>
                <w:szCs w:val="20"/>
              </w:rPr>
              <w:t xml:space="preserve">song on sheep &amp; primary industries as a storyboard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dentify the features to sheep farming. What do you need?                                                                    *Examine the details/costs of a particular sheep farming today (groups)</w:t>
            </w:r>
          </w:p>
        </w:tc>
      </w:tr>
      <w:tr>
        <w:trPr>
          <w:trHeight w:val="285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Guest speaker - modern farmi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hat are the features of modern day farming?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xamine the products that make children's PJ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Guest speaker - Export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How does woollen clothing products compare with non-woollen clothing products?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velop a folio of woollen products to be worn or use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isit Wool Museum, Geelong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Visit CSIRO as an example of modern mil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hat are the features of milling?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hat are the features of the wool industry?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Examine film text on sheep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ll Creatures Great &amp; Small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cos etc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Guest speaker – exporte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Guest speaker - farmer </w:t>
            </w:r>
          </w:p>
        </w:tc>
      </w:tr>
      <w:tr>
        <w:trPr>
          <w:trHeight w:val="268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ynthesi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Write a report about pioneering in the Kyneton area                               * Write a journal entry about a travelling shear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rite up the experiments - Scientific report                               -discussing how clothing could be changed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reatment before end product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Case Study of Farm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Develop a new or existing item using wool or woollen fibres                                * What solutions would you suggest for woollen fibres?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Create some spin wool -cleaning, spinning &amp; creating yar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 Make a doco fil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z w:val="20"/>
                <w:szCs w:val="20"/>
              </w:rPr>
              <w:t xml:space="preserve">song using computers and technology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Develop a presentation on a week as a sheep farmer include the hardships, the processes of buying and selling stock, wool products etc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Case Study of a farmer </w:t>
            </w:r>
          </w:p>
        </w:tc>
      </w:tr>
      <w:tr>
        <w:trPr>
          <w:trHeight w:val="229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Do you agree that modern farming has come a long way from pioneering? Discuss (essay)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Add to Scientific report a personal conclusio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hat do you think about Sheep farming as a worthwhile enterprise?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hat criteria would you use to assess the quality of a woollen product made by you?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rite a report on excursion - what did you learn?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Peer assessment of docos and songs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What do you think about the media approach to informing people about sheep and the primary industry?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 What do you think about Sheep farming as a worthwhile enterprise?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15:00Z</dcterms:created>
  <dc:creator>deniner</dc:creator>
  <dc:description/>
  <cp:keywords/>
  <dc:language>en-US</dc:language>
  <cp:lastModifiedBy>deniner</cp:lastModifiedBy>
  <dcterms:modified xsi:type="dcterms:W3CDTF">2006-09-24T08:23:00Z</dcterms:modified>
  <cp:revision>2</cp:revision>
  <dc:subject/>
  <dc:title>Sheep Unit Plan</dc:title>
</cp:coreProperties>
</file>