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-36pt;width:139.45pt;height:50.95pt;mso-wrap-style:none;v-text-anchor:middle" type="_x0000_t136">
            <v:path textpathok="t"/>
            <v:textpath on="t" fitshape="t" string="Galler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328"/>
      </w:tblGrid>
      <w:tr>
        <w:trPr>
          <w:trHeight w:val="3915" w:hRule="atLeast"/>
        </w:trPr>
        <w:tc>
          <w:tcPr>
            <w:tcW w:w="4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-1111250</wp:posOffset>
                  </wp:positionV>
                  <wp:extent cx="2219960" cy="215519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0" r="1600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21551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-1111250</wp:posOffset>
                  </wp:positionV>
                  <wp:extent cx="2219960" cy="215328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203" t="0" r="1445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21532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82" w:hRule="atLeast"/>
        </w:trPr>
        <w:tc>
          <w:tcPr>
            <w:tcW w:w="4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-2087245</wp:posOffset>
                  </wp:positionV>
                  <wp:extent cx="2219960" cy="212852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108" t="0" r="6967" b="3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212852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-1209040</wp:posOffset>
                  </wp:positionV>
                  <wp:extent cx="2225675" cy="2152015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2332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21520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86" w:hRule="atLeast"/>
        </w:trPr>
        <w:tc>
          <w:tcPr>
            <w:tcW w:w="4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-691515</wp:posOffset>
                  </wp:positionV>
                  <wp:extent cx="2259965" cy="2132330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692" t="0" r="869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21323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-2152015</wp:posOffset>
                  </wp:positionV>
                  <wp:extent cx="2201545" cy="2151380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309" t="0" r="166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21513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0"/>
        <w:szCs w:val="20"/>
      </w:rPr>
      <w:t>- 107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25:00Z</dcterms:created>
  <dc:creator>deniner</dc:creator>
  <dc:description/>
  <cp:keywords/>
  <dc:language>en-US</dc:language>
  <cp:lastModifiedBy>deniner</cp:lastModifiedBy>
  <dcterms:modified xsi:type="dcterms:W3CDTF">2006-09-26T05:42:00Z</dcterms:modified>
  <cp:revision>3</cp:revision>
  <dc:subject/>
  <dc:title/>
</cp:coreProperties>
</file>