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ience in the Sheep Industry Camp- Feedback Sheet May 25</w:t>
      </w:r>
      <w:r>
        <w:rPr>
          <w:vertAlign w:val="superscript"/>
        </w:rPr>
        <w:t>th</w:t>
      </w:r>
      <w:r>
        <w:rPr/>
        <w:t xml:space="preserve"> and 2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Heading3"/>
        <w:rPr/>
      </w:pPr>
      <w:r>
        <w:rPr/>
        <w:t>To make the camp better next time, please give us some feedback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d you enjoy the camp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hat was your favourite part of the camp and why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 this camp increased your interest in the sheep industry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w could the camp be improved?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 you interested in working in the sheep industry as a result of this camp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ank you for your time!! </w:t>
            </w: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ience in the Sheep Industry Camp- Feedback Sheet May 25</w:t>
      </w:r>
      <w:r>
        <w:rPr>
          <w:vertAlign w:val="superscript"/>
        </w:rPr>
        <w:t>th</w:t>
      </w:r>
      <w:r>
        <w:rPr/>
        <w:t xml:space="preserve"> and 2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Heading3"/>
        <w:rPr/>
      </w:pPr>
      <w:r>
        <w:rPr/>
        <w:t>To make the camp better next time, please give us some feedback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d you enjoy the camp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hat was your favourite part of the camp and why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 this camp increased your interest in the sheep industry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w could the camp be improved?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 you interested in working in the sheep industry as a result of this camp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ank you for your time!! </w:t>
            </w: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</w:p>
        </w:tc>
      </w:tr>
    </w:tbl>
    <w:p>
      <w:pPr>
        <w:pStyle w:val="Heading1"/>
        <w:rPr/>
      </w:pPr>
      <w:r>
        <w:rPr/>
        <w:t>Science in the Sheep Industry Camp- Feedback Sheet May 25</w:t>
      </w:r>
      <w:r>
        <w:rPr>
          <w:vertAlign w:val="superscript"/>
        </w:rPr>
        <w:t>th</w:t>
      </w:r>
      <w:r>
        <w:rPr/>
        <w:t xml:space="preserve"> and 2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Heading3"/>
        <w:rPr/>
      </w:pPr>
      <w:r>
        <w:rPr/>
        <w:t>To make the camp better next time, please give us some feedback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d you enjoy the camp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hat was your favourite part of the camp and why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 this camp increased your interest in the sheep industry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w could the camp be improved?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 you interested in working in the sheep industry as a result of this camp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ank you for your time!! </w:t>
            </w: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ience in the Sheep Industry Camp- Feedback Sheet May 25</w:t>
      </w:r>
      <w:r>
        <w:rPr>
          <w:vertAlign w:val="superscript"/>
        </w:rPr>
        <w:t>th</w:t>
      </w:r>
      <w:r>
        <w:rPr/>
        <w:t xml:space="preserve"> and 2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Heading3"/>
        <w:rPr/>
      </w:pPr>
      <w:r>
        <w:rPr/>
        <w:t>To make the camp better next time, please give us some feedback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d you enjoy the camp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hat was your favourite part of the camp and why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 this camp increased your interest in the sheep industry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w could the camp be improved?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 you interested in working in the sheep industry as a result of this camp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t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ank you for your time!! </w:t>
            </w: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FILENAME \p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/tmp/in/input.doc</w:t>
    </w:r>
    <w:r>
      <w:rPr>
        <w:sz w:val="16"/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8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39:00Z</dcterms:created>
  <dc:creator>DSEDPI</dc:creator>
  <dc:description/>
  <cp:keywords/>
  <dc:language>en-US</dc:language>
  <cp:lastModifiedBy>deniner</cp:lastModifiedBy>
  <cp:lastPrinted>2006-05-24T15:49:00Z</cp:lastPrinted>
  <dcterms:modified xsi:type="dcterms:W3CDTF">2006-10-01T23:03:00Z</dcterms:modified>
  <cp:revision>6</cp:revision>
  <dc:subject/>
  <dc:title>Science in the Sheep Industry- Evaluation</dc:title>
</cp:coreProperties>
</file>