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ience in the Sheep Industry Camp- Feedback Sheet May 25</w:t>
      </w:r>
      <w:r>
        <w:rPr>
          <w:vertAlign w:val="superscript"/>
        </w:rPr>
        <w:t>th</w:t>
      </w:r>
      <w:r>
        <w:rPr/>
        <w:t xml:space="preserve"> and 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an discuss at our meeting after the camp but please try to answer the questions whilst the camp is fresh in your mi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successful was the camp towards educating students about the sheep industr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t all                         Somewhat                      Extremely success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further potential do you see for this camp program? Eg other schools, longer, different venues, curriculum links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reasons within and/or beyond our control that affected the success? Any suggested improvements on this type of progra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quotes/insights did you hear from the student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FILENAME \p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/tmp/in/input.doc</w:t>
    </w:r>
    <w:r>
      <w:rPr>
        <w:sz w:val="16"/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58:00Z</dcterms:created>
  <dc:creator>DSEDPI</dc:creator>
  <dc:description/>
  <dc:language>en-US</dc:language>
  <cp:lastModifiedBy>DSEDPI</cp:lastModifiedBy>
  <cp:lastPrinted>2006-05-24T15:47:00Z</cp:lastPrinted>
  <dcterms:modified xsi:type="dcterms:W3CDTF">2006-05-24T06:36:00Z</dcterms:modified>
  <cp:revision>4</cp:revision>
  <dc:subject/>
  <dc:title>Science in the Sheep Industry- Evaluation</dc:title>
</cp:coreProperties>
</file>