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ost camp evaluation- teachers and LandLear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General summary of comme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tudents really enjoyed camp and it opened their eyes to the variety and science involved in agriculture, aprticularly the sheep industry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ool museum is very good- the Education Officer Richard made it excellent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1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erribee DPI and Warrambeen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Great for Werribee DPI and Warrambeen to be willing to be involved in fieldtrip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More hands on activities at Warrambeen would be good (may need a different property to do this). Free time at the farm was very good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Need some discussion time to go through issues and thoughts that arise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Werribee could do with an education person to assist some scientists with their presentation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Small group model at Werribee worked well- would be useful at other sites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A structured careers session would be useful.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Camp needs to be subsidised to run again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Key points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 xml:space="preserve">This camp is a successful method of increasing students knowledge and interest in the sheep industry.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22"/>
        </w:rPr>
        <w:t>Total cost of camp</w:t>
      </w:r>
      <w:r>
        <w:rPr>
          <w:rFonts w:cs="Trebuchet MS" w:ascii="Trebuchet MS" w:hAnsi="Trebuchet MS"/>
          <w:color w:val="000000"/>
          <w:sz w:val="22"/>
          <w:lang w:eastAsia="en-US"/>
        </w:rPr>
        <w:t xml:space="preserve"> $3,894.11 </w:t>
      </w:r>
      <w:r>
        <w:rPr>
          <w:rFonts w:cs="Trebuchet MS" w:ascii="Trebuchet MS" w:hAnsi="Trebuchet MS"/>
          <w:sz w:val="22"/>
        </w:rPr>
        <w:t xml:space="preserve"> </w:t>
      </w:r>
    </w:p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If funding were to be made available to schools it is feasible that a version this camp could occur in the future.</w:t>
      </w:r>
    </w:p>
    <w:p>
      <w:pPr>
        <w:pStyle w:val="Normal"/>
        <w:rPr>
          <w:rFonts w:ascii="Trebuchet MS" w:hAnsi="Trebuchet MS" w:cs="Trebuchet MS"/>
          <w:sz w:val="22"/>
          <w:lang w:val="en-US"/>
        </w:rPr>
      </w:pPr>
      <w:r>
        <w:rPr>
          <w:rFonts w:cs="Trebuchet MS" w:ascii="Trebuchet MS" w:hAnsi="Trebuchet MS"/>
          <w:sz w:val="2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2544445</wp:posOffset>
            </wp:positionV>
            <wp:extent cx="2194560" cy="775335"/>
            <wp:effectExtent l="0" t="0" r="0" b="0"/>
            <wp:wrapTopAndBottom/>
            <wp:docPr id="1" name="LandLearn%20Logo%20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ndLearn%20Logo%20COLOU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1113155</wp:posOffset>
            </wp:positionV>
            <wp:extent cx="1005840" cy="1097280"/>
            <wp:effectExtent l="0" t="0" r="0" b="0"/>
            <wp:wrapTopAndBottom/>
            <wp:docPr id="2" name="Emc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c%20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5960</wp:posOffset>
            </wp:positionH>
            <wp:positionV relativeFrom="paragraph">
              <wp:posOffset>1113155</wp:posOffset>
            </wp:positionV>
            <wp:extent cx="925195" cy="1113155"/>
            <wp:effectExtent l="0" t="0" r="0" b="0"/>
            <wp:wrapTopAndBottom/>
            <wp:docPr id="3" name="padu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adu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0</wp:posOffset>
            </wp:positionH>
            <wp:positionV relativeFrom="paragraph">
              <wp:posOffset>1113155</wp:posOffset>
            </wp:positionV>
            <wp:extent cx="1737360" cy="1063625"/>
            <wp:effectExtent l="0" t="0" r="0" b="0"/>
            <wp:wrapTopAndBottom/>
            <wp:docPr id="4" name="Woodleigh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odleigh%20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2434590</wp:posOffset>
            </wp:positionV>
            <wp:extent cx="1097280" cy="973455"/>
            <wp:effectExtent l="0" t="0" r="0" b="0"/>
            <wp:wrapTopAndBottom/>
            <wp:docPr id="5" name="utas_logo_vert_colou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utas_logo_vert_colou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04:18:00Z</dcterms:created>
  <dc:creator>DSEDPI</dc:creator>
  <dc:description/>
  <dc:language>en-US</dc:language>
  <cp:lastModifiedBy>DSEDPI</cp:lastModifiedBy>
  <dcterms:modified xsi:type="dcterms:W3CDTF">2006-06-09T04:28:00Z</dcterms:modified>
  <cp:revision>1</cp:revision>
  <dc:subject/>
  <dc:title>Post camp evaluation- teachers and LandLearn</dc:title>
</cp:coreProperties>
</file>