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9pt;width:166.45pt;height:71.95pt;mso-wrap-style:none;v-text-anchor:middle" type="_x0000_t136">
            <v:path textpathok="t"/>
            <v:textpath on="t" fitshape="t" string="Galler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1358900</wp:posOffset>
            </wp:positionV>
            <wp:extent cx="2311400" cy="2768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2" t="6430" r="4611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6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6273800</wp:posOffset>
            </wp:positionV>
            <wp:extent cx="2197100" cy="17538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7" t="7221" r="0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53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095</wp:posOffset>
            </wp:positionH>
            <wp:positionV relativeFrom="paragraph">
              <wp:posOffset>6275070</wp:posOffset>
            </wp:positionV>
            <wp:extent cx="3223260" cy="175323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14" t="10433" r="63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53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0</wp:posOffset>
            </wp:positionH>
            <wp:positionV relativeFrom="paragraph">
              <wp:posOffset>1337945</wp:posOffset>
            </wp:positionV>
            <wp:extent cx="3111500" cy="24466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68" t="5120" r="969" b="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446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4237990</wp:posOffset>
            </wp:positionV>
            <wp:extent cx="2425700" cy="19615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63" t="4710" r="32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61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940</wp:posOffset>
            </wp:positionH>
            <wp:positionV relativeFrom="paragraph">
              <wp:posOffset>3940810</wp:posOffset>
            </wp:positionV>
            <wp:extent cx="2943860" cy="224980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50" t="81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49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>- 132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07:00Z</dcterms:created>
  <dc:creator>dharris3</dc:creator>
  <dc:description/>
  <cp:keywords/>
  <dc:language>en-US</dc:language>
  <cp:lastModifiedBy>deniner</cp:lastModifiedBy>
  <cp:lastPrinted>2006-09-21T10:50:00Z</cp:lastPrinted>
  <dcterms:modified xsi:type="dcterms:W3CDTF">2006-09-26T05:49:00Z</dcterms:modified>
  <cp:revision>7</cp:revision>
  <dc:subject/>
  <dc:title>Participants</dc:title>
</cp:coreProperties>
</file>