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eacher and Student Activities</w:t>
      </w:r>
    </w:p>
    <w:p>
      <w:pPr>
        <w:pStyle w:val="Heading"/>
        <w:spacing w:lineRule="exact" w:line="28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spacing w:lineRule="exact" w:line="280"/>
        <w:rPr>
          <w:rFonts w:cs="Arial"/>
        </w:rPr>
      </w:pPr>
      <w:r>
        <w:rPr>
          <w:rFonts w:cs="Arial"/>
        </w:rPr>
        <w:t>Teaching Resources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</w:rPr>
        <w:t xml:space="preserve">This project has developed and collated a wide range of classroom resources called ‘Science and Wool – Teachers Resource Kit’. The contents of this resource kit are listed below. For further enquiries contact Tracey Taylor by E-mail: </w:t>
      </w:r>
      <w:hyperlink r:id="rId2">
        <w:r>
          <w:rPr>
            <w:rStyle w:val="InternetLink"/>
            <w:rFonts w:cs="Arial" w:ascii="Arial" w:hAnsi="Arial"/>
            <w:sz w:val="20"/>
          </w:rPr>
          <w:t>Tracey.Taylor@dpiw.tas.gov.au</w:t>
        </w:r>
      </w:hyperlink>
      <w:r>
        <w:rPr>
          <w:rFonts w:cs="Arial" w:ascii="Arial" w:hAnsi="Arial"/>
          <w:sz w:val="20"/>
        </w:rPr>
        <w:t xml:space="preserve"> or PO Box 46, Kings Meadows, Tasmania 7249.</w:t>
      </w:r>
    </w:p>
    <w:p>
      <w:pPr>
        <w:pStyle w:val="Normal"/>
        <w:spacing w:lineRule="exact" w:line="26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&amp; Wool - About the Program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ce and Wool Program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Detail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Stakeholders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ep Parasite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Parasites in Sheep – Summary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mBos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Parasites in Sheep – Detailed Informa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Fibre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Fibre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-Farm Fibre Measurement (OFFM)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Marketing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al Wool Science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ures and Nutrition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ing Pastures – The Nuts and Bolts of Productivity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pasture characteristics influence sheep produc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Sheep and Lifetime Wool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on to E-sheep®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onic Ear Tags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no Sheep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ep Breeds in Australia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no Sheep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no Sheep Characteristic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no Wool Characteristic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bell Town Show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in Wool Program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keholder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manian Training Awards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Industry Overview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ralian Wool Fact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manian Wool Industry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l Textile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 Information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 Issues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iles Research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s and Information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- 138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AppleGothic" w:cs="Geneva;Arial"/>
      <w:color w:val="auto"/>
      <w:spacing w:val="28"/>
      <w:kern w:val="2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y.Taylor@dpiw.tas.gov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7T05:47:00Z</dcterms:created>
  <dc:creator/>
  <dc:description/>
  <cp:keywords/>
  <dc:language>en-US</dc:language>
  <cp:lastModifiedBy>deniner</cp:lastModifiedBy>
  <cp:lastPrinted>2006-09-28T17:03:00Z</cp:lastPrinted>
  <dcterms:modified xsi:type="dcterms:W3CDTF">2006-09-28T07:04:00Z</dcterms:modified>
  <cp:revision>9</cp:revision>
  <dc:subject/>
  <dc:title>Teaching Resources</dc:title>
</cp:coreProperties>
</file>