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4396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Careers in Scien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eep Industry Science Cam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19-21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ld We Have Your Views?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chool _________________________________________________       Year Level   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Please evaluate the activities listed below and ring the appropriate number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oor             Good             Great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Visit to the sheep property at Karoonda</w:t>
        <w:tab/>
        <w:tab/>
        <w:tab/>
        <w:tab/>
        <w:t>1</w:t>
        <w:tab/>
        <w:t>2(4)</w:t>
        <w:tab/>
        <w:t>3(12)</w:t>
        <w:tab/>
        <w:t>4(7)</w:t>
        <w:tab/>
        <w:t>5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Science activity on Skats</w:t>
        <w:tab/>
        <w:tab/>
        <w:tab/>
        <w:tab/>
        <w:tab/>
        <w:t>1</w:t>
        <w:tab/>
        <w:t>2(3)</w:t>
        <w:tab/>
        <w:t>3(13)</w:t>
        <w:tab/>
        <w:t>4(7)</w:t>
        <w:tab/>
        <w:t>5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Night walk at Yookamurra</w:t>
        <w:tab/>
        <w:tab/>
        <w:tab/>
        <w:tab/>
        <w:tab/>
        <w:t>1</w:t>
        <w:tab/>
        <w:t>2</w:t>
        <w:tab/>
        <w:t>3(2)</w:t>
        <w:tab/>
        <w:t>4(9)</w:t>
        <w:tab/>
        <w:t>5(12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to Australian Science and Maths School</w:t>
        <w:tab/>
        <w:tab/>
        <w:tab/>
        <w:t>1(1)</w:t>
        <w:tab/>
        <w:t>2(1)</w:t>
        <w:tab/>
        <w:t>3(5)</w:t>
        <w:tab/>
        <w:t>4(11)</w:t>
        <w:tab/>
        <w:t>5(5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activities at Flinders university</w:t>
        <w:tab/>
        <w:tab/>
        <w:tab/>
        <w:tab/>
        <w:t>1</w:t>
        <w:tab/>
        <w:t>2(1)</w:t>
        <w:tab/>
        <w:t>3(6)</w:t>
        <w:tab/>
        <w:t>4(11)</w:t>
        <w:tab/>
        <w:t>5(5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 Activities</w:t>
        <w:tab/>
        <w:tab/>
        <w:tab/>
        <w:tab/>
        <w:tab/>
        <w:tab/>
        <w:tab/>
        <w:t>1</w:t>
        <w:tab/>
        <w:t>2</w:t>
        <w:tab/>
        <w:t>3(1)</w:t>
        <w:tab/>
        <w:t>4(5)</w:t>
        <w:tab/>
        <w:t>5(17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 to wool stores</w:t>
        <w:tab/>
        <w:tab/>
        <w:tab/>
        <w:tab/>
        <w:tab/>
        <w:tab/>
        <w:t>1</w:t>
        <w:tab/>
        <w:t>2(3)</w:t>
        <w:tab/>
        <w:t>3(5)</w:t>
        <w:tab/>
        <w:t>4(11)</w:t>
        <w:tab/>
        <w:t>5(4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at Turretfield</w:t>
        <w:tab/>
        <w:tab/>
        <w:tab/>
        <w:tab/>
        <w:tab/>
        <w:tab/>
        <w:t>1</w:t>
        <w:tab/>
        <w:t>2</w:t>
        <w:tab/>
        <w:t>3(6)</w:t>
        <w:tab/>
        <w:t>4(12)</w:t>
        <w:tab/>
        <w:t>5(5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OVERVIEW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ccommodation at </w:t>
        <w:tab/>
        <w:t>Yookamurra</w:t>
        <w:tab/>
        <w:tab/>
        <w:tab/>
        <w:tab/>
        <w:t>1(2)</w:t>
        <w:tab/>
        <w:t>2(8)</w:t>
        <w:tab/>
        <w:t>3(11)</w:t>
        <w:tab/>
        <w:t>4(2)</w:t>
        <w:tab/>
        <w:t>5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arion Camping Village</w:t>
        <w:tab/>
        <w:tab/>
        <w:tab/>
        <w:t>1</w:t>
        <w:tab/>
        <w:t>2</w:t>
        <w:tab/>
        <w:t>3(2)</w:t>
        <w:tab/>
        <w:t>4(6)</w:t>
        <w:tab/>
        <w:t>5(15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ls</w:t>
        <w:tab/>
        <w:tab/>
        <w:tab/>
        <w:tab/>
        <w:tab/>
        <w:tab/>
        <w:tab/>
        <w:tab/>
        <w:t>1</w:t>
        <w:tab/>
        <w:t>2</w:t>
        <w:tab/>
        <w:t>3(3)</w:t>
        <w:tab/>
        <w:t>4(10)</w:t>
        <w:tab/>
        <w:t>5(10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008" w:gutter="0" w:header="0" w:top="720" w:footer="720" w:bottom="776"/>
          <w:pgNumType w:start="179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assessment of program</w:t>
        <w:tab/>
        <w:tab/>
        <w:tab/>
        <w:tab/>
        <w:tab/>
        <w:t>1</w:t>
        <w:tab/>
        <w:t>2</w:t>
        <w:tab/>
        <w:t>3(2)</w:t>
        <w:tab/>
        <w:t>4(11)</w:t>
        <w:tab/>
        <w:t>5(10)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 fun*4 – more getting to know you activities, enjoyed program*5, new experiences and information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eciated generosity. More emphasis on environmental issues, next time wouldn’t change anything.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learned a lot . Interesting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good camp, good mix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ntastic opportunity to blend with other students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okamurra should have provided blankets – it was freezing,*2, It was different, This camp was good but there were some bits I did not understand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nice that you bort us lunch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rettfield was good but we were a bit tired. Maybe earlier in the trip.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we should have to pay some money because most of us felt guilty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</w:rPr>
        <w:t>Would you encourage friends to apply next year?</w:t>
      </w:r>
      <w:r>
        <w:rPr>
          <w:rFonts w:cs="Arial" w:ascii="Arial" w:hAnsi="Arial"/>
          <w:sz w:val="20"/>
        </w:rPr>
        <w:tab/>
        <w:tab/>
        <w:tab/>
        <w:t>YES( 23)/ NO(0)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thing else you would like to see in the program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 include more hands on activities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be see the final product of wool after factory to see enhancement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ore career pathways in wool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see more univisity,NoA bush campout, competitions, rock climbing Trip to roseworthy, more environmental stuff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could focus on other areas next year like cattle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shopping time.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e people into other ag areas such as fruit, birds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</w:rPr>
        <w:t>Has the camp changed your attitude to science in agriculture</w:t>
      </w:r>
      <w:r>
        <w:rPr>
          <w:rFonts w:cs="Arial" w:ascii="Arial" w:hAnsi="Arial"/>
          <w:sz w:val="20"/>
        </w:rPr>
        <w:t>?</w:t>
        <w:tab/>
        <w:t>YES(19) / NO(3)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id not realize how in depth science was. It’s very interesting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hough I found it interesting I am determined to become a vet, but I might consider going into more depth in animals of agriculture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has changed my attitudes but had points for and against it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n’t made up my mind yet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I found out how science works with the environment with the interest of conservation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it has made me realize how big the industry is and how important it is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but I have a much better understanding of what it is all about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uld now like to get into the biology industry. On micron wool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joyed a more practical view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have seen in the labs what goes on rather than just hearing about it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I think it has because there is more out there than in the classroom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study harder in science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s shown me how vast science is, also how science and thinking is involved in modern farming.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has made me more aware of what goes on and now I can appreciate the information I have learnt on this camp a lot more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fore the camp were you interested in studying science or agriculture when you leave school?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YES(15) / NO(8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I can see that there may be a future in the agriculture industry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’t really know what I want to do but it would be good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ed and still want to be a zoologist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 to be a politician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s interesting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interested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are both subjects I enjoy and I have wanted to do this sort of thing for a while before this camp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it has been a long dream of mine to get into environmental based occupation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but wasn’t exactly sure what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was an option.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 to study veterinary science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barely knew much about the industry and the science behind agriculture.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has now opened my eyes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 you now considering studying science at Flinders or Adelaide University when you complete year 12?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YES(7) / NO(12)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ience is a great subject although there are areas that apply to my abilities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on’t think Flinders covers Vetinary science , otherwise I would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ience involves a lot of occupations that I would be interested in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but I may choose to do a TAFE course instead as it is more direct learning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 Definitely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planning to do study – the full 8 year course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sure what I want to do.*2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interesting though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because you can’t do an honours year and only do a few years in Adelaide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t school in Perth or zoology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cause I would like to get better in science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interested in going to ADFA, but that may change as time goes by. So maybe yes. 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 depending how I go in my other subjects, but I prefer a few different subjects over science at the moment.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er Haines – Science Education Officer.                   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4:00Z</dcterms:created>
  <dc:creator> </dc:creator>
  <dc:description/>
  <cp:keywords/>
  <dc:language>en-US</dc:language>
  <cp:lastModifiedBy>deniner</cp:lastModifiedBy>
  <dcterms:modified xsi:type="dcterms:W3CDTF">2006-09-26T06:43:00Z</dcterms:modified>
  <cp:revision>6</cp:revision>
  <dc:subject/>
  <dc:title>PRESENTATION TO SCHOOLS ON THE SCIENCE IN AGRICULTURE</dc:title>
</cp:coreProperties>
</file>