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e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GrowSmart Camp Outstanding Success</w:t>
      </w:r>
    </w:p>
    <w:p>
      <w:pPr>
        <w:pStyle w:val="Normal"/>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0"/>
          <w:szCs w:val="20"/>
        </w:rPr>
      </w:pPr>
      <w:r>
        <w:rPr>
          <w:rFonts w:cs="Arial" w:ascii="Arial" w:hAnsi="Arial"/>
          <w:sz w:val="20"/>
          <w:szCs w:val="20"/>
        </w:rPr>
        <w:t>On the 19</w:t>
      </w:r>
      <w:r>
        <w:rPr>
          <w:rFonts w:cs="Arial" w:ascii="Arial" w:hAnsi="Arial"/>
          <w:sz w:val="20"/>
          <w:szCs w:val="20"/>
          <w:vertAlign w:val="superscript"/>
        </w:rPr>
        <w:t>th</w:t>
      </w:r>
      <w:r>
        <w:rPr>
          <w:rFonts w:cs="Arial" w:ascii="Arial" w:hAnsi="Arial"/>
          <w:sz w:val="20"/>
          <w:szCs w:val="20"/>
        </w:rPr>
        <w:t xml:space="preserve"> to 21</w:t>
      </w:r>
      <w:r>
        <w:rPr>
          <w:rFonts w:cs="Arial" w:ascii="Arial" w:hAnsi="Arial"/>
          <w:sz w:val="20"/>
          <w:szCs w:val="20"/>
          <w:vertAlign w:val="superscript"/>
        </w:rPr>
        <w:t>st</w:t>
      </w:r>
      <w:r>
        <w:rPr>
          <w:rFonts w:cs="Arial" w:ascii="Arial" w:hAnsi="Arial"/>
          <w:sz w:val="20"/>
          <w:szCs w:val="20"/>
        </w:rPr>
        <w:t xml:space="preserve"> June the first GrowSmart camp was held for year 9&amp;10 students from the Riverland and Mallee schools. Twenty-three students and three teachers took part in a number of activities related to science and the sheep industry. The students were from different schools so they not only learned a lot about science and primary industry but they met new people and made new friends. All of the students were a credit to their schools and good ambassadors for the Riverland as far as their behavior and interest were concerned.</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The students firstly visited a sheep property near Karoonda where they observed an example of “Cell Grazing” and learned a lot about running a sheep property. They then spent a very cold night at Yookamurra wildlife sanctuary where they did a research activity and learned how scientists study animals in the wild. The highlight for many students was the night walk where they observed nocturnal native animals such as bilbies, Brush tailed bettongs, burrowing bettongs, brush tailed possums and stick nest rats in the wild.</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The following day they traveled to Adelaide and did experiments with data loggers at the Australian Science and Maths School. These experiments showed them the principle of things such as moisture measuring equipment used on irrigation properties. After dinner in the Flinders University Refectory they carried out an experiment in the University’s Biology laboratories where they separated the proteins in wool and observed some of the techniques research scientists use to identify them.</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On the final day they visited the wool stores at Port Adelaide and were amazed at the size of the facility and the methods used to store and analyse the wool. The final activities in the afternoon were held at the Turretfield Research Centre (near the home of McLeod’s Daughters). Here they learned about the research being carried out to develop new legume pastures to improve the nitrogen content in soils. They also observed the cutting edge research in reproductive technologies such as artificial insemination and cloning and were able to observe sperm, eggs and developing embryos under the microscope. A new electronic tagging of sheep which will revolutionize the way sheep are handled and monitored was also of great interest to the students.</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 xml:space="preserve">The GrowSmart program is designed to demonstrate the importance of science in the horticulture and other agriculture industries, to encourage students to study science at a tertiary level and to enter these industries as a career pathway. Part of the strategy to achieve this is to organize science camps.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This camp was funded by the sheep and wool “Cooperative Research Centre” through the University of Tasmania. The money was used to fund a program in each state and GrowSmart was allocated the money in South Australia. There will be another camp held in November for year 11 &amp; 12 students related to the science in the horticulture industry and we hope it will be strongly supported by the students, the schools and the horticulture industry in the Riverland.</w:t>
      </w:r>
    </w:p>
    <w:sectPr>
      <w:headerReference w:type="default" r:id="rId2"/>
      <w:footerReference w:type="default" r:id="rId3"/>
      <w:type w:val="nextPage"/>
      <w:pgSz w:w="12240" w:h="15840"/>
      <w:pgMar w:left="1800" w:right="1800" w:gutter="0" w:header="720" w:top="1440" w:footer="720" w:bottom="1440"/>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2</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12:00Z</dcterms:created>
  <dc:creator> </dc:creator>
  <dc:description/>
  <cp:keywords/>
  <dc:language>en-US</dc:language>
  <cp:lastModifiedBy>deniner</cp:lastModifiedBy>
  <cp:lastPrinted>2006-06-22T10:45:00Z</cp:lastPrinted>
  <dcterms:modified xsi:type="dcterms:W3CDTF">2006-09-25T05:12:00Z</dcterms:modified>
  <cp:revision>7</cp:revision>
  <dc:subject/>
  <dc:title>GROWSMART CAMP OUTSTANDING SUCCESS</dc:title>
</cp:coreProperties>
</file>