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ep Reflections………Ewehoo!                      Name: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Shenton Sheep at School had lots of different activities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. What were your favourites? 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. Which part did you least enjoy? 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3. How could we make the day better? 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4. What did you learn from the Dowdall’s-  White Suffolk sheep? 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From the Naisbit’s Bioclip demonstration? 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From the sheep dog demonstration? 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From your wool sculpture? 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From the UWA laboratory sessions? 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5. What occupations could you do which relate to farming or primary industry in general? 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sz w:val="20"/>
        <w:szCs w:val="20"/>
      </w:rPr>
      <w:t>208</w:t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55:00Z</dcterms:created>
  <dc:creator>Administrator</dc:creator>
  <dc:description/>
  <cp:keywords/>
  <dc:language>en-US</dc:language>
  <cp:lastModifiedBy>deniner</cp:lastModifiedBy>
  <cp:lastPrinted>2006-09-25T15:37:00Z</cp:lastPrinted>
  <dcterms:modified xsi:type="dcterms:W3CDTF">2006-09-25T05:39:00Z</dcterms:modified>
  <cp:revision>6</cp:revision>
  <dc:subject/>
  <dc:title>Sheep Reflections………Ewehoo</dc:title>
</cp:coreProperties>
</file>