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Sheep Day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RAS ram pavilion. Holding Yards. Kevin Carr 0429107403. Ring to say thanks/ no thanks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Marquee for stand by (inclement weather: Tony, Hire Society: 93848022. $1485.00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Simon Leaning sheep dog.m 9521745, 0407083680.  Confirm entry: Lemnos, from Selby St, arianne Rogers. d.rogers @bigpond.net.au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Cut fence, wire for repair/ replace. Wire pliers- buy if cant borrow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0"/>
          <w:szCs w:val="20"/>
        </w:rPr>
        <w:t>Libby Sadler DET Corporate relations.  92644667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Email Media releace to David, Donna, and Colin.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DET News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Lyndy Brophy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POST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Countryman. Bob Garnett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0"/>
          <w:szCs w:val="20"/>
        </w:rPr>
        <w:t xml:space="preserve">ABC radio….8.00am 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Select kids for media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Photo permission slips.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See selected students. Make questions.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Send students to Josephine Shaefer for PR lessons.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Article and pics for college Newsletter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ABC TV. Landline. Yes, then no.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Book bus for 60 kids 12.00- 2.45pm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Check meat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Mike and Anna  Niasbit 0427 652151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Rick Dericks 04288 22420 rick.derickz@meriel.com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0"/>
          <w:szCs w:val="20"/>
        </w:rPr>
        <w:t>Peter and Heather Dowdall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Alistar Robertson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Hillside Meats: Poly 9881236h, 98811016w, 98816096abb. Supply meat.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Ag students to do BBQ at Ag. Terry Rose,      ,      .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WAMCO Rob Davidson. No meat.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UWA introduction Prof Graham Martin, confirm with Peter Hutton/ Di Mayberry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fax Peter Trefall Hillside, Q Lamb 98816093. Done, get copy of fax.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email laren: </w:t>
      </w:r>
      <w:hyperlink r:id="rId2">
        <w:r>
          <w:rPr>
            <w:rStyle w:val="InternetLink"/>
            <w:sz w:val="20"/>
            <w:szCs w:val="20"/>
          </w:rPr>
          <w:t>l.franklin@raswa.org.au</w:t>
        </w:r>
      </w:hyperlink>
      <w:r>
        <w:rPr>
          <w:sz w:val="20"/>
          <w:szCs w:val="20"/>
        </w:rPr>
        <w:t xml:space="preserve">    for sheep pens. Say thanks-no thanks?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Prof Phil Verco for lamb pens. Colin will do.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Hay, water.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See UWA for sheep to stay over night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z w:val="20"/>
          <w:szCs w:val="20"/>
        </w:rPr>
        <w:t>Alistar  for speaking engagement @ National wh. Suff. Conference. Oasis. Feb 12.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Book 20 breakfasts for ABC interview, farmers etc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Prof Biachini..sheep cheese, UWA olives.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Find receipts ($50) for 2x planning working lunch.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PA system nd extension cords?  Weather proofing? 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Name badges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Director General, Paul Albert, Dean Faculty of Natural and Applied Sciences Prof Alistair Robertson parking front of school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Principal Pauline Coghlan parking UWA lunch.</w:t>
      </w:r>
    </w:p>
    <w:p>
      <w:pPr>
        <w:pStyle w:val="Normal"/>
        <w:numPr>
          <w:ilvl w:val="0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Appreciation Certificates, @ Carton wine $300. At least 19 to present.</w:t>
      </w:r>
    </w:p>
    <w:p>
      <w:pPr>
        <w:pStyle w:val="Normal"/>
        <w:numPr>
          <w:ilvl w:val="1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Tony Rose and 2 mates</w:t>
      </w:r>
    </w:p>
    <w:p>
      <w:pPr>
        <w:pStyle w:val="Normal"/>
        <w:numPr>
          <w:ilvl w:val="1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Dowdalls-2</w:t>
      </w:r>
    </w:p>
    <w:p>
      <w:pPr>
        <w:pStyle w:val="Normal"/>
        <w:numPr>
          <w:ilvl w:val="1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Naisbits-2</w:t>
      </w:r>
    </w:p>
    <w:p>
      <w:pPr>
        <w:pStyle w:val="Normal"/>
        <w:numPr>
          <w:ilvl w:val="1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Leading-3</w:t>
      </w:r>
    </w:p>
    <w:p>
      <w:pPr>
        <w:pStyle w:val="Normal"/>
        <w:numPr>
          <w:ilvl w:val="1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Five staff-5</w:t>
      </w:r>
    </w:p>
    <w:p>
      <w:pPr>
        <w:pStyle w:val="Normal"/>
        <w:numPr>
          <w:ilvl w:val="1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Gardeners -2</w:t>
      </w:r>
    </w:p>
    <w:p>
      <w:pPr>
        <w:pStyle w:val="Normal"/>
        <w:numPr>
          <w:ilvl w:val="1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Dericks -1</w:t>
      </w:r>
    </w:p>
    <w:p>
      <w:pPr>
        <w:pStyle w:val="Normal"/>
        <w:numPr>
          <w:ilvl w:val="1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Paul Albert -1</w:t>
      </w:r>
    </w:p>
    <w:p>
      <w:pPr>
        <w:pStyle w:val="Normal"/>
        <w:numPr>
          <w:ilvl w:val="1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 xml:space="preserve">PC -1 </w:t>
      </w:r>
    </w:p>
    <w:p>
      <w:pPr>
        <w:pStyle w:val="Normal"/>
        <w:numPr>
          <w:ilvl w:val="1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Colin H -1</w:t>
      </w:r>
    </w:p>
    <w:p>
      <w:pPr>
        <w:pStyle w:val="Normal"/>
        <w:numPr>
          <w:ilvl w:val="1"/>
          <w:numId w:val="2"/>
        </w:numPr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Tas: 4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>- 202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/>
    <w:rPr>
      <w:rFonts w:ascii="Arial" w:hAnsi="Arial" w:cs="Arial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.franklin@raswa.org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17:00Z</dcterms:created>
  <dc:creator>Administrator</dc:creator>
  <dc:description/>
  <cp:keywords/>
  <dc:language>en-US</dc:language>
  <cp:lastModifiedBy>deniner</cp:lastModifiedBy>
  <dcterms:modified xsi:type="dcterms:W3CDTF">2006-09-25T05:25:00Z</dcterms:modified>
  <cp:revision>13</cp:revision>
  <dc:subject/>
  <dc:title>SHEEP DAY…………</dc:title>
</cp:coreProperties>
</file>